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UCZEST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in wycieczki: 11.08.2025 r. – Szlakiem Ginących Zawodów – </w:t>
      </w:r>
    </w:p>
    <w:p>
      <w:pPr>
        <w:pStyle w:val="Normal"/>
        <w:rPr>
          <w:b/>
          <w:b/>
        </w:rPr>
      </w:pPr>
      <w:r>
        <w:rPr>
          <w:b/>
        </w:rPr>
        <w:t>Skansen w Kudowie-Zdró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RODZICA/OPIEKUNA PRAWNEGO, KTÓREMU PRZYSŁUGUJE PEŁNA WŁADZA RODZICIEL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ULENIA, CHOROBY, UWA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e się do zapewnienia mojemu dziecku bezpieczeństwem pomiędzy placówką Gminnego Ośrodka Kultury w Mysłakowicach, a miejscem zamieszk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nieodpłatne publikowanie wizerunku mojego dziecka (w formie fotograficznej i filmowej) przez Gminny Ośrodek Kultury w Mysłakowicach, bez ograniczeń czasowych i za pośrednictwem dowolnego medium, w celach dokumentowania i promowania działalności Gminnego Ośrodka Kultury w Mysłakowicach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ak                        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Imię i nazwisko osoby składającej</w:t>
        <w:tab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0:00Z</dcterms:created>
  <dc:creator>gok-sekretariat</dc:creator>
  <dc:description/>
  <cp:keywords/>
  <dc:language>en-US</dc:language>
  <cp:lastModifiedBy>gok-sekretariat</cp:lastModifiedBy>
  <dcterms:modified xsi:type="dcterms:W3CDTF">2025-07-15T08:01:00Z</dcterms:modified>
  <cp:revision>1</cp:revision>
  <dc:subject/>
  <dc:title>KARTA ZGŁOSZENIA UCZESTNIKA </dc:title>
</cp:coreProperties>
</file>