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           Mysłakowice, dni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  </w:t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ab/>
        <w:tab/>
        <w:t>(imię i nazwisk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 xml:space="preserve">      (adre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/email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124" w:firstLine="326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Wójt Gminy Mysłakowice</w:t>
      </w:r>
    </w:p>
    <w:p>
      <w:pPr>
        <w:pStyle w:val="Heading8"/>
        <w:spacing w:lineRule="auto" w:line="360"/>
        <w:ind w:left="2124" w:firstLine="297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Szkolna 5</w:t>
      </w:r>
    </w:p>
    <w:p>
      <w:pPr>
        <w:pStyle w:val="Heading8"/>
        <w:spacing w:lineRule="auto" w:line="360"/>
        <w:ind w:left="2124" w:firstLine="297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 – 533 Mysłakowice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wydanie pozwolenia na wjazd na cmentarz komunalny i wykonanie prac ziemnych/ kamieniarskich/ budowlanych/ renowacyjnych</w:t>
      </w:r>
      <w:r>
        <w:rPr>
          <w:rFonts w:cs="Verdana" w:ascii="Verdana" w:hAnsi="Verdana"/>
          <w:b w:val="false"/>
          <w:sz w:val="20"/>
        </w:rPr>
        <w:t>*</w:t>
      </w:r>
    </w:p>
    <w:p>
      <w:pPr>
        <w:pStyle w:val="TextBodyIndent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. Wnoszę o wydanie pozwolenia na wjazd na cmentarz i wykonanie prac ziemnych/ kamieniarskich/ budowlanych/ renowacyjnych </w:t>
      </w:r>
      <w:r>
        <w:rPr>
          <w:rFonts w:cs="Verdana" w:ascii="Verdana" w:hAnsi="Verdana"/>
          <w:sz w:val="22"/>
          <w:szCs w:val="22"/>
          <w:u w:val="single"/>
        </w:rPr>
        <w:t>grobu/ nagrobka/ grobowca</w:t>
      </w:r>
      <w:r>
        <w:rPr>
          <w:rFonts w:cs="Verdana" w:ascii="Verdana" w:hAnsi="Verdana"/>
          <w:sz w:val="22"/>
          <w:szCs w:val="22"/>
        </w:rPr>
        <w:t xml:space="preserve">* 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kresie od …………..….……… do …....…….………….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z (firma/ osoba, adres) …………………………………………………………………………………….……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cmentarzu komunalnym w Mysłakowicach ul.Cmentarna/w Łomnicy ul. Karkonoska*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grobie pochowanych: </w:t>
        <w:tab/>
        <w:t xml:space="preserve">1/ś.p. ………….......……………..…………………………… w roku ……......;  </w:t>
      </w:r>
    </w:p>
    <w:p>
      <w:pPr>
        <w:pStyle w:val="TextBodyIndent"/>
        <w:spacing w:lineRule="auto" w:line="360"/>
        <w:ind w:left="283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/ ś.p.…………....... ……………..…………………..…....w roku …….......;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. Dane usługi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robót: demontaż istniejącego nagrobka, montaż nowego nagrobka</w:t>
      </w:r>
      <w:r>
        <w:rPr>
          <w:rFonts w:cs="Verdana" w:ascii="Verdana" w:hAnsi="Verdana"/>
          <w:b/>
          <w:sz w:val="22"/>
          <w:szCs w:val="22"/>
        </w:rPr>
        <w:t>*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miary nagrobka: długość ………………..., szerokość ………………….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. Dysponent grobu …………..…....………………………………………… zamieszkały/ zamieszkała ………………………………..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iadający zezwolenie (znak spr.) ……………….....………………………………. z dnia ….…………….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raża zgodę na dokonanie niniejszych czynności.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1) Oświadczam, iż wnioskowane prace uzgodniłem/ uzgodnię</w:t>
      </w: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  <w:br/>
        <w:t>z administratorem cmentarza i ponoszę wszelką odpowiedzialność za ewentualne szkody wyrządzone w miejscu budowy i posiadam stosowne uprawnienia do wykonywania w/w robót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2) Oświadczam, że zapoznałem/am się z Regulaminem cmentarzy komunalnych Gminy Mysłakowice i zobowiązuję się do jego przestrzegani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 xml:space="preserve">Prawdziwość powyższych danych potwierdzam własnoręcznym podpisem.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>Jestem świadomy/a odpowiedzialności karnej za złożenie fałszywego oświadczeni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</w:r>
    </w:p>
    <w:p>
      <w:pPr>
        <w:pStyle w:val="TextBody"/>
        <w:spacing w:lineRule="auto" w:line="360"/>
        <w:ind w:left="283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 xml:space="preserve"> …………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                       czytelny podpis (imię i nazwisko)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Do niniejszego wniosku załączam: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Kserokopię lub do wglądu dokument potwierdzający tytuł prawny grobu/owca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2 egzemplarze szkicu nagrobka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inne: 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* niepotrzebne skreślić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52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20"/>
        <w:gridCol w:w="6804"/>
      </w:tblGrid>
      <w:tr>
        <w:trPr>
          <w:tblHeader w:val="true"/>
          <w:trHeight w:val="1136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4780</wp:posOffset>
                  </wp:positionV>
                  <wp:extent cx="647700" cy="7569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Klauzula informacyjna ogólna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Zgodnie z art. 13 ust. 1 i 2 i art 14 ust. 1 i 2 Rozporządzenia Parlamentu Europejskiego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i Rady (UE) 2016/679 z dnia 27 kwietnia 2016 r w sprawie ochrony osób fizycznych                           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w związku z przetwarzaniem danych osobowych i w sprawie swobodnego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rzepływu takich danych oraz uchylenia dyrektywy 95/46/WE (ogólne rozporządzenie                        o ochronie danych „RODO”) informuję, że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em danych jest:</w:t>
            </w:r>
          </w:p>
          <w:p>
            <w:pPr>
              <w:pStyle w:val="Normal"/>
              <w:spacing w:lineRule="auto" w:line="256"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Urząd Gminy Mysłakowice – reprezentowany przez Wójta Gminy Mysłakowi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58-533 Mysłakowice, ul. Szkolna 5) –  w zakresie danych przetwarzanych w dokumentacji papierowej i innych zbiorach danych prowadzonych przez organ.</w:t>
            </w:r>
          </w:p>
        </w:tc>
      </w:tr>
      <w:tr>
        <w:trPr>
          <w:trHeight w:val="6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administrator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ożna się skontaktować pisemnie na adres siedziby administratora: ul. Szkolna 5, 58-533 Mysłakowice bądź mailowo pisząc na adres: sekretariat@myslakowice.pl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dministrator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znaczył inspektora ochrony danych osobowych,  z którym może się Pani/Pan skontaktować poprzez email: </w:t>
            </w:r>
            <w:hyperlink r:id="rId3">
              <w:r>
                <w:rPr>
                  <w:rStyle w:val="InternetLink"/>
                  <w:rFonts w:cs="Arial" w:ascii="Verdana" w:hAnsi="Verdana"/>
                  <w:color w:val="0563C1"/>
                  <w:sz w:val="16"/>
                  <w:szCs w:val="16"/>
                  <w:u w:val="single"/>
                </w:rPr>
                <w:t>biuro@rodostar.pl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E PRZETWARZA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 PODSTAWA PRAW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ni/ Pana dane będą przetwarzane w celu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cji zadań określonych powszechnie obowiązującymi przepisami prawa, zgodnie z art. 6 ust. 1 lit. a, b, c, d, e RODO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ełniania obowiązków prawnych ciążących na Administratorze na podstawie powszechnie obowiązujących przepisów prawa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realizacji wniosków i spraw realizowanych w trybie postępowania administracyjnego.    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ą Pani/Pana danych osobowych mogą być podmioty uprawnione na podstawie przepisów prawa lub umowy powierzenia przetwarzania danych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nie zamierza przekazywać Pani/Pana danych osobowych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(Dz.U. z 2011 r. Nr 14, poz. 67 ze zm.)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jeżeli czynności nie są realizowane z mocy przepisów prawa i z urzędu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również prawo wniesienia skargi do organu nadzorczego - Prezesa Urzędu Ochrony Danych Osobowych - Biuro Prezesa Urzędu Ochrony Danych Osobowych, ul. Stawki 2, 00-193 Warszawa, telefon kontaktowy: 22 531 03 0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realizacji przez administratora zadań ustawowych podanie danych osobowych jest obligatoryjne. W pozostałych przypadkach podanie danych osobowych ma charakter dobrowolny. Konsekwencją niepodania danych będzie niemożność załatwienia sprawy przez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nie podejmuje zautomatyzowanych decyzji w indywidualnych przypadkach, w tym profil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60" w:after="60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>czytelny podpis osoby składającej oświadczeni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b/>
      <w:sz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odost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9:00Z</dcterms:created>
  <dc:creator>Urząd Miasta</dc:creator>
  <dc:description/>
  <cp:keywords/>
  <dc:language>en-US</dc:language>
  <cp:lastModifiedBy>Monika Ptak</cp:lastModifiedBy>
  <cp:lastPrinted>2023-01-24T09:53:00Z</cp:lastPrinted>
  <dcterms:modified xsi:type="dcterms:W3CDTF">2023-02-06T06:53:00Z</dcterms:modified>
  <cp:revision>6</cp:revision>
  <dc:subject/>
  <dc:title>Nr wniosku:  MI/GOS/5</dc:title>
</cp:coreProperties>
</file>