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CZEST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wycieczki: 30.06.2025 r. - Safari Park Dvůr Králové (Czech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A/OPIEKUNA PRAWNEGO, KTÓREMU PRZYSŁUGUJE PEŁNA WŁADZA RODZICIEL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ULENIA, CHOROBY, 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zapewnienia mojemu dziecku bezpieczeństwem pomiędzy placówką Gminnego Ośrodka Kultury w Mysłakowicach, a miejscem zamieszk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publikowanie wizerunku mojego dziecka (w formie fotograficznej i filmowej) przez Gminny Ośrodek Kultury w Mysłakowicach, bez ograniczeń czasowych i za pośrednictwem dowolnego medium, w celach dokumentowania i promowania działalności Gminnego Ośrodka Kultury w Mysłakowicach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ak                       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wyjazd mojego dziecka poza granice RP (Safari Park Dvůr Králové – Czec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ak                       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Imię i nazwisko osoby składającej</w:t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V9tjod">
    <w:name w:val="v9tjo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9:00Z</dcterms:created>
  <dc:creator>gok-sekretariat</dc:creator>
  <dc:description/>
  <cp:keywords/>
  <dc:language>en-US</dc:language>
  <cp:lastModifiedBy>gok-sekretariat</cp:lastModifiedBy>
  <dcterms:modified xsi:type="dcterms:W3CDTF">2025-06-09T07:43:00Z</dcterms:modified>
  <cp:revision>2</cp:revision>
  <dc:subject/>
  <dc:title>KARTA ZGŁOSZENIA UCZESTNIKA </dc:title>
</cp:coreProperties>
</file>