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GULIAMIN WAKACYJNYCH ZAJĘĆ 2025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Świetlicy w Łomnic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rganizatorem wakacyjnych zajęć jest </w:t>
      </w:r>
      <w:r>
        <w:rPr>
          <w:b/>
        </w:rPr>
        <w:t xml:space="preserve">Gminny Ośrodek Kultury w Mysłakowicach </w:t>
      </w:r>
      <w:r>
        <w:rPr/>
        <w:t xml:space="preserve">z siedzibą przy ul. Daszyńskiego 29, 58-533 Mysłakowice, zwanym dalej </w:t>
      </w:r>
      <w:r>
        <w:rPr>
          <w:b/>
        </w:rPr>
        <w:t>„Organizatorem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ta obejmuje okres lipca i sierpnia z wyłączeniem 21-25.07.2025 r. oraz 11-15.08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ferta skierowana jest do dzieci w wieku od 7 do 13 lat z gminy Mysłakowice, zwanych dalej </w:t>
      </w:r>
      <w:r>
        <w:rPr>
          <w:b/>
        </w:rPr>
        <w:t>„Uczestnikami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ć za zaj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dział w zajęciach wynosi </w:t>
      </w:r>
      <w:r>
        <w:rPr>
          <w:b/>
        </w:rPr>
        <w:t>180,00 zł</w:t>
      </w:r>
      <w:r>
        <w:rPr/>
        <w:t xml:space="preserve"> (słownie: sto osiemdziesiąt złotych)</w:t>
      </w:r>
    </w:p>
    <w:p>
      <w:pPr>
        <w:pStyle w:val="Normal"/>
        <w:jc w:val="both"/>
        <w:rPr/>
      </w:pPr>
      <w:r>
        <w:rPr/>
        <w:t xml:space="preserve">2. Opłaty są wnoszone z góry do </w:t>
      </w:r>
      <w:r>
        <w:rPr>
          <w:b/>
        </w:rPr>
        <w:t xml:space="preserve">27 czerwca 2025r. </w:t>
      </w:r>
      <w:r>
        <w:rPr/>
        <w:t xml:space="preserve">(w przypadku zajęć w lipcu) i </w:t>
      </w:r>
      <w:r>
        <w:rPr>
          <w:b/>
        </w:rPr>
        <w:t xml:space="preserve">28 lipca </w:t>
      </w:r>
      <w:r>
        <w:rPr/>
        <w:t>(w przypadku zajęć w sierpniu)</w:t>
      </w:r>
    </w:p>
    <w:p>
      <w:pPr>
        <w:pStyle w:val="Normal"/>
        <w:jc w:val="both"/>
        <w:rPr/>
      </w:pPr>
      <w:r>
        <w:rPr/>
        <w:t xml:space="preserve">3. Opłatny dokonuje się przelewem na numer konta: </w:t>
      </w:r>
      <w:r>
        <w:rPr>
          <w:b/>
        </w:rPr>
        <w:t>85</w:t>
      </w:r>
      <w:r>
        <w:rPr/>
        <w:t xml:space="preserve"> </w:t>
      </w:r>
      <w:r>
        <w:rPr>
          <w:b/>
        </w:rPr>
        <w:t xml:space="preserve">1020 2124 0000 8802 0011 0833 </w:t>
      </w:r>
      <w:r>
        <w:rPr/>
        <w:t>(w tytule przelewu musi być podane: imię i nazwisko uczestnika oraz termin zajęć którego dotyczy przelew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 w zajęc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arunki zapis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 Obowiązują zapisy, których należy dokonać telefonicznie: </w:t>
      </w:r>
      <w:r>
        <w:rPr>
          <w:b/>
        </w:rPr>
        <w:t>75-71-31-298.</w:t>
      </w:r>
    </w:p>
    <w:p>
      <w:pPr>
        <w:pStyle w:val="Normal"/>
        <w:jc w:val="both"/>
        <w:rPr/>
      </w:pPr>
      <w:r>
        <w:rPr/>
        <w:t>b. Zapisu uczestnika na zajęcia może dokonać wyłącznie rodzic lub opiekun prawny.</w:t>
      </w:r>
    </w:p>
    <w:p>
      <w:pPr>
        <w:pStyle w:val="Normal"/>
        <w:jc w:val="both"/>
        <w:rPr/>
      </w:pPr>
      <w:r>
        <w:rPr/>
        <w:t>c. Przy zapisie należy podać następujące dane: imię, nazwisko, wiek Uczestnika oraz numer telefonu kontaktowego do rodzica lub opiekuna prawnego.</w:t>
      </w:r>
    </w:p>
    <w:p>
      <w:pPr>
        <w:pStyle w:val="Normal"/>
        <w:jc w:val="both"/>
        <w:rPr/>
      </w:pPr>
      <w:r>
        <w:rPr/>
        <w:t>d. Liczba miejsc jest ograniczona, decyduje kolejność zgłoszeń.</w:t>
      </w:r>
    </w:p>
    <w:p>
      <w:pPr>
        <w:pStyle w:val="Normal"/>
        <w:jc w:val="both"/>
        <w:rPr>
          <w:b/>
          <w:b/>
        </w:rPr>
      </w:pPr>
      <w:r>
        <w:rPr/>
        <w:t xml:space="preserve">e. Przed pierwszym dniem zajęć rodzic lub opiekun prawny ma obowiązek wypełnić formularz zgłoszeniowy (załącznik nr 1) oraz oświadczenie (załącznik nr 2) i dostarczyć je osobiście bądź pocztą elektroniczną, pod adresem: </w:t>
      </w:r>
      <w:r>
        <w:rPr>
          <w:b/>
        </w:rPr>
        <w:t>sekretariat@gok.myslakowice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uczestnict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 Uczestnik ma obowiązek z zapoznaniem się z niniejszym regulaminem, oraz regulaminem korzystania ze świetlicy wiejskiej.</w:t>
      </w:r>
    </w:p>
    <w:p>
      <w:pPr>
        <w:pStyle w:val="Normal"/>
        <w:jc w:val="both"/>
        <w:rPr/>
      </w:pPr>
      <w:r>
        <w:rPr/>
        <w:t>b. Uczestnicy podczas trwania zajęć pozostają pod opieką Organizatora.</w:t>
      </w:r>
    </w:p>
    <w:p>
      <w:pPr>
        <w:pStyle w:val="Normal"/>
        <w:jc w:val="both"/>
        <w:rPr/>
      </w:pPr>
      <w:r>
        <w:rPr/>
        <w:t>c. Zajęcia rozpoczynają się o godzinie 8:00, kończą o godzinie 14:00</w:t>
      </w:r>
    </w:p>
    <w:p>
      <w:pPr>
        <w:pStyle w:val="Normal"/>
        <w:jc w:val="both"/>
        <w:rPr/>
      </w:pPr>
      <w:r>
        <w:rPr/>
        <w:t>b. Rodzic lub opiekun prawny zobowiązany jest do odebrania uczestnika po zakończonych zajęciach.</w:t>
      </w:r>
    </w:p>
    <w:p>
      <w:pPr>
        <w:pStyle w:val="Normal"/>
        <w:jc w:val="both"/>
        <w:rPr/>
      </w:pPr>
      <w:r>
        <w:rPr/>
        <w:t>c. W przypadku potrzeby samodzielnego powrotu do domu Uczestnika, rodzic lub opiekun prawny zobowiązany jest wypełnić i dostarczyć Organizatorowi zgodę, która stanowi załącznik nr 3 do regulaminu.</w:t>
      </w:r>
    </w:p>
    <w:p>
      <w:pPr>
        <w:pStyle w:val="Normal"/>
        <w:jc w:val="both"/>
        <w:rPr/>
      </w:pPr>
      <w:r>
        <w:rPr/>
        <w:t>d. Uczestnik powinien być wyposażony w buty na zmianę, wodę oraz drugie śniadanie.</w:t>
      </w:r>
    </w:p>
    <w:p>
      <w:pPr>
        <w:pStyle w:val="Normal"/>
        <w:jc w:val="both"/>
        <w:rPr/>
      </w:pPr>
      <w:r>
        <w:rPr/>
        <w:t>e. Rodzic lub opiekun prawny zobowiązuje się do poinformowania o szczególnych potrzebach lub stanie zdrowia Uczestnika.</w:t>
      </w:r>
    </w:p>
    <w:p>
      <w:pPr>
        <w:pStyle w:val="Normal"/>
        <w:jc w:val="both"/>
        <w:rPr/>
      </w:pPr>
      <w:r>
        <w:rPr/>
        <w:t>f. Organizator nie ponosi odpowiedzialności za Uczestników po zakończonych zajęciach.</w:t>
      </w:r>
    </w:p>
    <w:p>
      <w:pPr>
        <w:pStyle w:val="Normal"/>
        <w:jc w:val="both"/>
        <w:rPr/>
      </w:pPr>
      <w:r>
        <w:rPr/>
        <w:t>g. Uczestnicy są zobowiązani do przestrzegania zasad bezpieczeństwa oraz stosowania się do poleceń prowadzących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estie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jęcia odbywają się w wyznaczonym przez Organizatora miejscu i w ustalonych godz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armonogram zajęć i ich czas trwania ustal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ieczeńs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ażdy Uczestnik w pierwszy dzień zajęć zostanie poinformowany przez Wychowawcę o organizacji zajęć oraz o prawach i obowiązkach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czas zajęć Uczestnik znajduje się pod opieką Wychow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Uczestnik zajęć zobowiązuję się dostosować do wytycznych Prowad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Uczestnikowi zajęć nie wolno opuszczać pomieszczenia, w którym odbywają się zajęcia bez wiedzy i zgody Wychow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czestnika zajęć obowiązuje zakaz wynoszenia bez zgody Wychowawcy wyposażenia pracowni lub sali poza budynek w którym  odbywają się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dpowiedzialność za zniszczenia wynikające z niewłaściwego użytkowania wyposażenia pracowni lub sali ponosi osoba nie przestrzegająca zasad ich użytkowania – w przypadku osób niepełnoletnich są to rodzicie lub opiekunowie pra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 ustalenie osoby odpowiedzialnej za powstałą szkodę odpowiada Wychow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izator nie zobowiązuje się do pilnowania i przechowywania rzeczy osobistych pozostawianych przez Uczestnika oraz nie ponosi za nie odpowiedzi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czestnik jest zobowiązany do przestrzegania norm społecznych wobec innych osób, przepisów przeciwpożarowych, porządkowych i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rganizator nie ponosi odpowiedzialności za ewentualne kontuzje lub nieszczęśliwe wypadki Uczestnika powstałe na skutek nieprzestrzegania zasad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 przypadku jakiegokolwiek zagrożenia Uczestnik zajęć jest zobowiązany do stosowania się poleceń Wychowawcy oraz pracownika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amowolne oddalenie się od Wychowawcy, niezdyscyplinowanie, niewykonywanie poleceń Wychowawcy, nieprzestrzeganie regulaminu będzie karane wykluczeniem Uczestnika z udziału w zajęc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izator zastrzega sobie prawo do wykorzystywania i przetwarzania danych osobowych, zdjęć i nagrań filmowych w celach informacyjnych i promocyjnych związanych z działalnością Organizatora. Rodzice lub opiekunowie prawni Uczestnika zajęć wyrażają tym samym zgodę na wykorzystywanie danych osobowych, zdjęć i nagrań filmowych z udziałem Uczestnika zgodnie z ustawą o ochronie danych osobowych z dnia 29 sierpnia 1997 r. (Dz.U. Nr 133 z 1997r., poz. 883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zięcie udziału w zajęciach jest równoznaczne z zapoznaniem się i akceptacją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sprawach nieuregulowanych niniejszym regulaminem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CZEST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zajęć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RODZICA/OPIEKUNA PRAWNEGO, KTÓREMU PRZYSŁUGUJE PEŁNA WŁADZA RODZICIEL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ULENIA, CHOROBY, 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e się do zapewnienia mojemu dziecku bezpieczeństwem pomiędzy placówką Gminnego Ośrodka Kultury w Mysłakowicach, a miejscem zamieszk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nieodpłatne publikowanie wizerunku mojego dziecka (w formie fotograficznej i filmowej) przez Gminny Ośrodek Kultury w Mysłakowicach, bez ograniczeń czasowych i za pośrednictwem dowolnego medium, w celach dokumentowania i promowania działalności Gminnego Ośrodka Kultury w Mysłakowicach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ak                       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Imię i nazwisko osoby składającej</w:t>
        <w:tab/>
        <w:t>data i podpis</w:t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, dnia ........................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Dane uczestnika: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Gminny Ośrodek Kultury w Mysłakowicach</w:t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ul. Daszyńskiego 29</w:t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58-533 Mysłakowice</w:t>
      </w:r>
    </w:p>
    <w:p>
      <w:pPr>
        <w:pStyle w:val="Normal"/>
        <w:tabs>
          <w:tab w:val="clear" w:pos="708"/>
          <w:tab w:val="left" w:pos="73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b/>
          <w:b/>
        </w:rPr>
      </w:pPr>
      <w:r>
        <w:rPr>
          <w:b/>
        </w:rPr>
        <w:t>ZGODA NA SAMODZIELNY POWRÓT DO DOMU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sz w:val="20"/>
          <w:szCs w:val="20"/>
        </w:rPr>
        <w:t>Wyrażam zgodę na samodzielny powrót do domu …………………………………..………….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imię i nazwisko nieletniego uczestnika) 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z zajęć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..…………………………………...….…………………………………………………………………… 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nazwa oraz data odbywania się zajęć). 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ponoszę całkowitą odpowiedzialność za bezpieczeństwo mojego dziecka podczas samodzielnego powrotu do domu. 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  <w:t>Zgoda jest jednorazowa i obowiązuje w dniu ……………………..… .</w:t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1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Imię i nazwisko osoby składającej</w:t>
        <w:tab/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9:00Z</dcterms:created>
  <dc:creator>gok-sekretariat</dc:creator>
  <dc:description/>
  <cp:keywords/>
  <dc:language>en-US</dc:language>
  <cp:lastModifiedBy>gok-sekretariat</cp:lastModifiedBy>
  <dcterms:modified xsi:type="dcterms:W3CDTF">2025-06-06T11:52:00Z</dcterms:modified>
  <cp:revision>1</cp:revision>
  <dc:subject/>
  <dc:title>REGULIAMIN WAKACYJNYCH ZAJĘĆ 2025 </dc:title>
</cp:coreProperties>
</file>