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Zadania w sferze kultury, sztuki, ochrony dóbr kultury</w:t>
              <w:br/>
              <w:t xml:space="preserve">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 xml:space="preserve">Karkonoski Sejmik Osób Niepełnosprawnych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ul. Osiedle Robotnicze 47A, 58-500 Jelenia Góra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Dni Papieskie w Karkonoszach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4:00Z</dcterms:created>
  <dc:creator>ja</dc:creator>
  <dc:description/>
  <cp:keywords/>
  <dc:language>en-US</dc:language>
  <cp:lastModifiedBy>Daria</cp:lastModifiedBy>
  <dcterms:modified xsi:type="dcterms:W3CDTF">2019-08-26T05:10:00Z</dcterms:modified>
  <cp:revision>6</cp:revision>
  <dc:subject/>
  <dc:title>FORMULARZ Z UWAGAMI</dc:title>
</cp:coreProperties>
</file>