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</w:t>
      </w:r>
    </w:p>
    <w:p>
      <w:pPr>
        <w:pStyle w:val="Tekstpodstawowy2"/>
        <w:spacing w:lineRule="auto" w:line="360"/>
        <w:jc w:val="center"/>
        <w:rPr/>
      </w:pPr>
      <w:r>
        <w:rPr>
          <w:color w:val="000000"/>
          <w:sz w:val="24"/>
          <w:szCs w:val="24"/>
        </w:rPr>
        <w:t>o udzieleniu dotacji celowej na prace konserwatorskie, restauratorskie i roboty budowlane            przy zabytkach wpisanych do rejestru zabytków lub ujętych w gminnej ewidencji zabytków</w:t>
      </w:r>
    </w:p>
    <w:p>
      <w:pPr>
        <w:pStyle w:val="Tekstpodstawowy2"/>
        <w:spacing w:lineRule="auto" w:line="360"/>
        <w:jc w:val="center"/>
        <w:rPr/>
      </w:pPr>
      <w:r>
        <w:rPr>
          <w:color w:val="000000"/>
          <w:sz w:val="24"/>
          <w:szCs w:val="24"/>
        </w:rPr>
        <w:t>(udzielonej uchwałą nr ..........................Rady Gminy Mysłakowice z dnia .......................)</w:t>
      </w:r>
    </w:p>
    <w:p>
      <w:pPr>
        <w:pStyle w:val="Tekstpodstawowy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....... 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omiędzy Gminą Mysłakowice z siedzibą w Mysłakowicach 58-533, ul Szkolna 5, </w:t>
        <w:br/>
      </w:r>
      <w:r>
        <w:rPr>
          <w:color w:val="000000"/>
          <w:szCs w:val="24"/>
        </w:rPr>
        <w:t xml:space="preserve">NIP 611-01-11-181, REGON 230821701 </w:t>
      </w:r>
      <w:r>
        <w:rPr>
          <w:szCs w:val="24"/>
        </w:rPr>
        <w:t xml:space="preserve">zwaną dalej „Zleceniodawcą”, reprezentowaną przez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1. ……………………………………. – Wójta Gminy Mysłakow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2. ……………………………………. – Skarbnika Gminy,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ą,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 (–ym )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em 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ą (-ym) przez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.............................................................................................................                                                                          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Przedmiotem umowy jest udziel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ow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budże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y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…………….......... r. dotacji celowej na dofinansowanie prac konserwatorskich*, prac restauratorskich*, robót budowlanych* przy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nazwa, adres zabytku, miejsce ekspozycji lub przechowywania 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ytku wpisanym do rejestru zabytków /</w:t>
      </w:r>
      <w:r>
        <w:rPr>
          <w:rFonts w:cs="Times New Roman" w:ascii="Times New Roman" w:hAnsi="Times New Roman"/>
          <w:sz w:val="24"/>
          <w:szCs w:val="24"/>
        </w:rPr>
        <w:t xml:space="preserve"> na Listę Skarbów Dziedzic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* pod nr ..................................,w dniu: ...........................................*,  polegających na wykonaniu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ch dalej zadaniem.                                     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czegółowy zakres rzeczowo-finansowy zadania objętego umową określony jest </w:t>
        <w:br/>
        <w:t xml:space="preserve">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1 do umowy – Kosztorysie ofertowym.</w:t>
      </w:r>
    </w:p>
    <w:p>
      <w:pPr>
        <w:pStyle w:val="NormalnyWeb"/>
        <w:keepLines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  niepotrzebne skreślić </w:t>
      </w:r>
    </w:p>
    <w:p>
      <w:pPr>
        <w:pStyle w:val="NormalnyWeb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2.</w:t>
      </w:r>
    </w:p>
    <w:p>
      <w:pPr>
        <w:pStyle w:val="NormalnyWeb"/>
        <w:keepLines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łkowity koszt zadania wynosi: .................................zł; słownie: ....................................... zł.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.....</w:t>
      </w:r>
    </w:p>
    <w:p>
      <w:pPr>
        <w:pStyle w:val="NormalnyWeb"/>
        <w:keepLines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przekazania na realizację zadania określonego w § 1 dotacji </w:t>
        <w:br/>
        <w:t>w wysokości:................................. zł; słownie:....................................................................zł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nyWeb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osób określony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2 do umowy – Harmonogramie i kosztorysie ze względu na źródła finansowania.</w:t>
      </w:r>
    </w:p>
    <w:p>
      <w:pPr>
        <w:pStyle w:val="NormalnyWeb"/>
        <w:keepLines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centowy udział dotacji w kosztach realizacji zadania wynosi : ...........% . </w:t>
      </w:r>
    </w:p>
    <w:p>
      <w:pPr>
        <w:pStyle w:val="NormalnyWeb"/>
        <w:keepLines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zmniejszenia kosztów całkowitych zad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rcjonalnie zmniejszy dotację, a w przypadku zwiększenia kosztów całkowitych zadania kwota dotacji pozostanie bez zmian.          </w:t>
      </w:r>
    </w:p>
    <w:p>
      <w:pPr>
        <w:pStyle w:val="NormalnyWeb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znane środki finansowe będą przekazywane sukcesywnie*/jednorazowo*, przelewem na rachunek bank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umer: </w:t>
      </w:r>
    </w:p>
    <w:p>
      <w:pPr>
        <w:pStyle w:val="NormalnyWeb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ie do 30 dni od daty podpisania umow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niosku o wypłacenie dotacji/transzy dotacji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łożonego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 zakończeniu realizacji zadania/etapu zadania ustalonego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u nr 2 do umow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keepLines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niepotrzebne skreślić*  </w:t>
      </w:r>
    </w:p>
    <w:p>
      <w:pPr>
        <w:pStyle w:val="NormalnyWeb"/>
        <w:keepLines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dzień przekazania dotacji uznaje się dzień obciążenia rachun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niosku, o którym mowa w ust. 5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wiązkowo załączy: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kopię protokołu z postępowania o udzielenie zamówienia publicznego jeśli przeprowadzenie postępowania  było  wymagane zgodnie z ustawą z dnia 29 stycznia 2004 r. Prawo zamówień publicznych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j. Dz. U. z 2018 r., poz. 1986, z późn. zm.) albo </w:t>
        <w:br/>
        <w:t xml:space="preserve">(w przypad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wyłączonych z obowiązku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ania ustawy) oświadczenie </w:t>
        <w:br/>
        <w:t>o zastosowaniu zasad równego traktowania, uczciwej konkurencji i przejrzystości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kopie dokumentów potwierdzających realizacje prac/robót zgodnie z obowiązującymi </w:t>
        <w:br/>
        <w:t xml:space="preserve">na dzień zawarcia umowy przepisami ustawy z dnia 23 lipca 2003 r. o ochronie zabytków </w:t>
        <w:br/>
        <w:t xml:space="preserve">i opiece nad zabytkami i ustawy (tj. Dz. U. z 2018 r. poz. 2067 oraz 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7 lipca 1994 r.), Prawo budowlane (Dz. U. z 2018 r.   poz. 1202);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kopię protokołu odbioru częściowego lub końcowego zadania dokonanego z udziałem przedstawici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ojewódzkiego konserwatora zabytków;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opię (-e) umowy (-ów) z wykonawcami prac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kopię (-e) rachunku (-ów) / faktury (-r) wystawionej(-nych) na podstawie protokołu odbioru częściowego lub końcowego opisanych, przez osobę upoważnioną </w:t>
        <w:br/>
        <w:t xml:space="preserve">do reprezentow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 kopie dokumentów składa się tylko raz, przy pierwszym wniosku o wypłacenie dotacji jeśli dotacja wypłacana będzie transzami;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3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dania tj. termin końcowego odbioru robót ustala się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nia………….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ie później niż do 15 grudnia 20.....r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dania może ulec zmianie w sytuacjach szczególnie uzasadnionych, na pisemny wnios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a </w:t>
      </w:r>
      <w:r>
        <w:rPr>
          <w:rFonts w:cs="Times New Roman" w:ascii="Times New Roman" w:hAnsi="Times New Roman"/>
          <w:color w:val="000000"/>
          <w:sz w:val="24"/>
          <w:szCs w:val="24"/>
        </w:rPr>
        <w:t>złożony przed terminem określonym w ust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a zgodą Wójta Gmin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4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>jest zobowiązany do prowadzenia wyodrębnionej dokumentacji finansowo-księgowej środków finansowych otrzymanych na realizację zadania zgodnie z zasadami wynikającymi z ustawy z dnia 29 września 1994 r. o rachunkowości (tj. Dz. U. z 2018 r. poz. 395, ze zm.), w sposób umożliwiający identyfikację poszczególnych operacji księgow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5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 się do wykorzystania przekazanych środków finansowych zgodnie  z celem na jaki je uzyskał i na warunkach określonych niniejszą umową; dotyczy </w:t>
        <w:br/>
        <w:t xml:space="preserve">to także ewentualnych przychodów uzyskanych przy realizacji umowy, których nie można było przewidzieć przy kalkulowaniu wielkości dotacji oraz odsetek bankowych </w:t>
        <w:br/>
        <w:t xml:space="preserve">od przekazanych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odków, które należy wykorzystać wyłącznie </w:t>
        <w:br/>
        <w:t xml:space="preserve">na wykonanie zadania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ana przeznaczenia dotacji może nastąpić jedynie w szczególnie uzasadnionych przypadkach, na wniose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rybie zmiany uchwały Rady Gminy o udzieleniu dotacji, aneksem do niniejszej umowy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informowania o fakcie dofinansowania realizacji zadania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wydawanych przez siebie publikacjach, swoich materiałach informacyjnych, przez media, na swojej stronie internetowej, jak również poprzez informację ustną.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7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uje kontrolę prawidłowości wykonywania zadania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>, w tym wydatkowania przekazanych mu środków finansowych. Kontrola może być przeprowadzona w trakcie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terminie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jego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u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e się do przechowywania dokumentacji, w tym dokumentacji finansowo-księgowej, związanej z realizacją zadania publicznego przez okres 5 lat, licząc </w:t>
        <w:br/>
        <w:t>od początku roku następującego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oku,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w którym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ealizował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zadanie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W ramach kontroli, o której mowa w ust. 1, upoważnieni przez Wójta Gminy pracownicy mogą badać dokumenty i inne nośniki informacji, które mają lub mogą mieć znaczenie </w:t>
        <w:br/>
        <w:t xml:space="preserve">dla oceny prawidłowości wykonywania zadania, oraz żądać udzielenia ustnie lub na piśmie informacji dotyczących wykonania zadani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żądanie kontrolującego jest zobowiązany dostarczyć lub udostępnić dokumenty i inne nośniki informacji oraz udzielić wyjaśnień i informacji w terminie określonym przez kontrolującego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o kontroli przysługuje pracownikom upoważnionym przez Wójta Gmi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ówno w siedzib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ak i w miejscu realizacji zadania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wynikach kontroli, o której mowa w ust. 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inform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a w przypadku stwierdzenia nieprawidłowości przekaże mu wnioski i zalecenia mające </w:t>
        <w:br/>
        <w:t>na celu ich usunięc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obowiązany w terminie nie dłuższym niż 14 dni od dnia otrzymania wniosków i zaleceń, o których mowa w ust. 5, do ich wykonania i powiadomienia o sposobie ich wykon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.</w:t>
      </w:r>
    </w:p>
    <w:p>
      <w:pPr>
        <w:pStyle w:val="Tekstpodstawowy2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Po zakończeniu realizacji zadania </w:t>
      </w:r>
      <w:r>
        <w:rPr>
          <w:b/>
          <w:color w:val="000000"/>
          <w:sz w:val="24"/>
          <w:szCs w:val="24"/>
        </w:rPr>
        <w:t>Beneficjent</w:t>
      </w:r>
      <w:r>
        <w:rPr>
          <w:color w:val="000000"/>
          <w:sz w:val="24"/>
          <w:szCs w:val="24"/>
        </w:rPr>
        <w:t xml:space="preserve"> sporządza sprawozdanie z rzeczowo-finansowego wykonania zadania na formularzu zgodnym z załącznikiem nr 3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  <w:lang w:val="pl-PL" w:eastAsia="pl-PL"/>
        </w:rPr>
        <w:t xml:space="preserve">zarządzenia               nr 0050.69.2018 Wójta Gminy Mysłakowice z dnia 25.06.2018 </w:t>
      </w:r>
      <w:r>
        <w:rPr>
          <w:color w:val="000000"/>
          <w:sz w:val="24"/>
          <w:szCs w:val="24"/>
        </w:rPr>
        <w:t xml:space="preserve">r.  </w:t>
      </w:r>
      <w:r>
        <w:rPr>
          <w:color w:val="000000"/>
          <w:sz w:val="24"/>
          <w:szCs w:val="24"/>
          <w:lang w:val="pl-PL" w:eastAsia="pl-PL"/>
        </w:rPr>
        <w:t xml:space="preserve">     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prawozd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y: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- dokumentację  konserwatorską prac konserwatorskich i  restauratorskich  opracowaną  zgodnie </w:t>
      </w:r>
      <w:r>
        <w:rPr>
          <w:rFonts w:cs="Times New Roman" w:ascii="Times New Roman" w:hAnsi="Times New Roman"/>
          <w:sz w:val="24"/>
          <w:szCs w:val="24"/>
        </w:rPr>
        <w:t>z rozporządzeniem Ministra Kultury i Dziedzictwa Narodowego z dnia 22 czerwca 2017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 U. z 2017r. poz.1265)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egz. dokumentacji fotograficznej zawierającej min. 6 zdjęć pokazujących te same ujęcia przed rozpoczęciem  prac/robót (min. 2 zdjęcia),  w trakcie prac/robót (min. 2 zdjęcia),  </w:t>
        <w:br/>
        <w:t xml:space="preserve">po wykonaniu prac/robót (min.2 zdjęcia) wraz z opisem dotyczącym użytych materiałów, naklejone lub wydrukowane na formacie A 4, trwale zszyte, w okładkach, z tytułem </w:t>
        <w:br/>
        <w:t>na okładce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kumentacja fotograficzna ………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ysłakowice,. ..................... r. ”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kosztorys powykonawczy, jeśli taka forma rozliczenia przewidziana jest w umowie </w:t>
        <w:br/>
        <w:t>z wykonawcą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kopie faktur, o których mowa w § 2 ust.7 pkt. 5, przy czym oryginały faktur zapłaconych </w:t>
        <w:br/>
        <w:t xml:space="preserve">z udziałem środków dotacji powinny być przed skopiowaniem opisane przez osobę upoważnioną do reprezentow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auzulą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wotę ....................... zł, słownie: .............................................. sfinansowano z budżetu Gmin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Mysłakowic, na podstawie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umowy nr ...................... , z dnia ............. .”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dowodów księgowych zapłaty za wykonanie zadania, dokumentujące zapłatę </w:t>
        <w:br/>
        <w:t xml:space="preserve">ze środków dotacji w sposób określony w § 9 ust.1 oraz zapłatę za wykonanie zadania </w:t>
        <w:br/>
        <w:t xml:space="preserve">ze środków włas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czym kopię dowodów księgowych zapłaty </w:t>
        <w:br/>
        <w:t xml:space="preserve">ze środków własnych i innych spoza budżetu Gminy należy dostarczyć do rozliczenia </w:t>
        <w:br/>
        <w:t xml:space="preserve">z Gminą wraz ze sprawozdaniem lub w terminie wynikającym z umowy 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em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 wykonawcą zadan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Beneficjent </w:t>
      </w:r>
      <w:r>
        <w:rPr>
          <w:color w:val="000000"/>
          <w:sz w:val="24"/>
          <w:szCs w:val="24"/>
        </w:rPr>
        <w:t xml:space="preserve">zobowiązany jest złożyć sprawozdanie w terminie </w:t>
      </w:r>
      <w:r>
        <w:rPr>
          <w:b/>
          <w:color w:val="000000"/>
          <w:sz w:val="24"/>
          <w:szCs w:val="24"/>
        </w:rPr>
        <w:t>do 30 dni</w:t>
      </w:r>
      <w:r>
        <w:rPr>
          <w:color w:val="000000"/>
          <w:sz w:val="24"/>
          <w:szCs w:val="24"/>
        </w:rPr>
        <w:t xml:space="preserve"> od daty wykonania zadania ustalonej w § 3, tj. </w:t>
      </w:r>
      <w:r>
        <w:rPr>
          <w:b/>
          <w:color w:val="000000"/>
          <w:sz w:val="24"/>
          <w:szCs w:val="24"/>
        </w:rPr>
        <w:t xml:space="preserve">od daty końcowego odbioru robót.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mina</w:t>
      </w:r>
      <w:r>
        <w:rPr>
          <w:color w:val="000000"/>
          <w:sz w:val="24"/>
          <w:szCs w:val="24"/>
        </w:rPr>
        <w:t xml:space="preserve"> ma prawo żądać, aby </w:t>
      </w:r>
      <w:r>
        <w:rPr>
          <w:b/>
          <w:color w:val="000000"/>
          <w:sz w:val="24"/>
          <w:szCs w:val="24"/>
        </w:rPr>
        <w:t xml:space="preserve">Beneficjent </w:t>
      </w:r>
      <w:r>
        <w:rPr>
          <w:color w:val="000000"/>
          <w:sz w:val="24"/>
          <w:szCs w:val="24"/>
        </w:rPr>
        <w:t xml:space="preserve">w wyznaczonym terminie przedstawił dodatkowe informacje i wyjaśnienia do sprawozdania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zaistnienia okoliczności, które są niezależn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które uniemożliwiają złożenie sprawozdania w terminie określonym w umowi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złożyć wniosek o przedłużenie terminu, nie później jednak niż przed umownym terminem złożenia sprawozdania.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rzuci sprawozdanie opracowane niezgodnie z wymaganiami określonymi </w:t>
        <w:br/>
        <w:t>w ust.1 i 2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9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ne środki dotacj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zobowiązany wykorzystać - to znaczy wypłacić je wykonawcy prac/robót,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ich wpływu na kon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a </w:t>
      </w:r>
      <w:r>
        <w:rPr>
          <w:rFonts w:cs="Times New Roman" w:ascii="Times New Roman" w:hAnsi="Times New Roman"/>
          <w:color w:val="000000"/>
          <w:sz w:val="24"/>
          <w:szCs w:val="24"/>
        </w:rPr>
        <w:t>jednak nie później ni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31 grudnia ............ r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Dotacja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wykorzystana niezgodnie z przeznaczeniem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pobrana nienależnie lub w nadmiernej wysokośc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lega zwrotowi do budżetu </w:t>
      </w:r>
      <w:r>
        <w:rPr>
          <w:b/>
          <w:color w:val="000000"/>
          <w:sz w:val="24"/>
          <w:szCs w:val="24"/>
        </w:rPr>
        <w:t>Gminy</w:t>
      </w:r>
      <w:r>
        <w:rPr>
          <w:color w:val="000000"/>
          <w:sz w:val="24"/>
          <w:szCs w:val="24"/>
        </w:rPr>
        <w:t xml:space="preserve"> wraz z odsetkami w wysokości określonej jak </w:t>
        <w:br/>
        <w:t xml:space="preserve">dla zaległości podatkowych, w ciągu 15 dni po upływie terminu wykorzystania dotacji wraz </w:t>
        <w:br/>
        <w:t xml:space="preserve">z odsetkami liczonymi począwszy od dnia następującego po upływie tego terminu, na rachunek bankowy </w:t>
      </w:r>
      <w:r>
        <w:rPr>
          <w:b/>
          <w:color w:val="000000"/>
          <w:sz w:val="24"/>
          <w:szCs w:val="24"/>
        </w:rPr>
        <w:t>Gminy</w:t>
      </w:r>
      <w:r>
        <w:rPr>
          <w:color w:val="000000"/>
          <w:sz w:val="24"/>
          <w:szCs w:val="24"/>
        </w:rPr>
        <w:t xml:space="preserve"> nr: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jeśli będą zwracane do dnia 31 grudnia ....... r. – </w:t>
      </w:r>
      <w:r>
        <w:rPr>
          <w:b/>
          <w:color w:val="000000"/>
          <w:sz w:val="24"/>
          <w:szCs w:val="24"/>
        </w:rPr>
        <w:t>73 1020 2124 0000 8602 0011 0759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jeśli będą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wracane po dniu 31 grudnia ....... r. - </w:t>
      </w:r>
      <w:r>
        <w:rPr>
          <w:b/>
          <w:color w:val="000000"/>
          <w:sz w:val="24"/>
          <w:szCs w:val="24"/>
        </w:rPr>
        <w:t>73 1020 2124 0000 8602 0011 0759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ś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>uzyska zwrot podatku VAT od towarów i usług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wota zwrotu pomniejszy koszt całkowity zadania, kwota dotacji ulegnie proporcjonalnemu zmniejszeniu, a różnica pomiędzy dotacją wypłaconą i zmniejszoną będzie podlegać zwrotowi do budże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15 dni od daty wpływu kwoty zwrotu podatku na kon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odsetkami i na rachunek określonymi w ust.2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o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uzyskaniu zwrotu podatku i dostarczy kopie dowodów przelewu potwierdzone za zgodność z oryginałem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0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eneficjen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st zobowiązany/nie jest zobowiązany* do stosowania przepisów ustawy z dnia 29 stycznia 2004 r.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 U. z 2017 r. poz. 1579, z późn. zm.).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jeśli Beneficjent jest wyłączony z obowiązku stosowania przepisów ustawy zobowiązany jest przez Gminę do wyboru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.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wykonawcy prac/robót z zastosowaniem zasad równego traktowana, uczciwej konkurencji i przejrzystości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owa może być rozwiązana na mocy porozumienia Stron w przypadku wystąpienia okoliczności, za które Strony nie ponoszą odpowiedzialności, a które uniemożliwiają wykonywanie umowy.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rozwiązania umowy na mocy porozumienia Stron skutki finansowe oraz ewentualny zwrot środków finansowych Strony określają w sporządzonym protokole. 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2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Umowa może zostać rozwiązana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skutkiem natychmiastowym w przypadku: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rzystania udzielonej dotacji niezgodnie z przeznaczeniem;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terminowego lub nienależytego wykonania umowy, w tym w  szczególności nieuzasadnionego zmniejszenia zakresu rzeczowego realizowanego zadania, stwierdzonego na podstawie wyników kontroli oraz oceny realizacji wniosków i zaleceń pokontrolnych;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mówi poddania się kontroli, bądź w terminie określo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 doprowadzi do usunięcia stwierdzonych nieprawidłowości;                                     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przedłoży sprawozdania z rzeczowo-finansowego wykonania zadania w terminie określonym w § 8 ust. 3 lub jeżeli sprawozdanie zostanie odrzucone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wiązując umowę, w wyniku stwierdzenia okoliczności, o których mowa w ust.1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i kwotę dotacji podlegającej zwrotowi wraz z odsetkami w wysokości określonej jak dla zaległości podatkowych, naliczanymi od dnia przekazania dotacji z budżet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rmin jej zwrotu oraz nazwę  i numer konta, na któ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kona wpłaty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3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nosi wyłączną odpowiedzialność wobec osób trzecich za szkody powstałe        w związku z realizacją zadania.                                                            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4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umowy nastąpi z chwilą zaakceptowania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a 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rawozdania,            o którym mowa w § 8.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i oświadczenia składane zgodnie z niniejszą umową wymagają      zachowania formy pisemnej pod rygorem nieważności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6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odpowiedzialną za realizację warunków umowy ze stro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: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………….....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imię i nazwisko osoby odpowiedzialnej )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nieuregulowanym umową stosuje się przepisy ustawy z dnia 23 kwietnia 1964 r.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 U. z 2018 r. poz. 1025, z późn. zm.) oraz ustawy z dnia 27 sierpnia 2009 r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finans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j. Dz. U. z 2017 r. poz. 2077, z późn. zm.)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8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spory powstałe w związku z zawarciem i wykonywaniem niniejszej umowy, Strony poddadzą rozstrzygnięciu sądu powszechnego właściwego ze względu na siedzib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9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niniejsza została sporządzona w dwóch jednobrzmiących egzemplarzach, z których jeden otrzymu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eneficj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jed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a:                                                    </w:t>
        <w:tab/>
        <w:tab/>
        <w:tab/>
        <w:tab/>
        <w:t xml:space="preserve">      Beneficjent:</w:t>
      </w:r>
    </w:p>
    <w:p>
      <w:pPr>
        <w:pStyle w:val="Normalny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I:                                                                                              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akres rzeczowo-finansowy zadania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sztorys ofertowy – sporządzony przez Beneficjenta;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2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rmonogram i kosztorys ze względu na źródła finansowani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enie Beneficjenta o zgodności danych załączonych do wniosku o udzielenie dotacji, potwierdzających status prawny Beneficjenta i umocowanie osób go reprezentujących,  ze stanem faktycznym i prawnym w dniu podpisania umowy.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do umowy nr ……………………………………………….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Harmonogram i kosztorys ze względu na źródła finans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843"/>
        <w:gridCol w:w="1418"/>
        <w:gridCol w:w="1417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 prac lub robót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od – do 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 całkowity według kosztory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nwestorskiego/ ofert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 dotacji</w:t>
            </w:r>
          </w:p>
          <w:p>
            <w:pPr>
              <w:pStyle w:val="Normal"/>
              <w:jc w:val="center"/>
              <w:rPr/>
            </w:pPr>
            <w:r>
              <w:rPr/>
              <w:t>z budżetu</w:t>
            </w:r>
          </w:p>
          <w:p>
            <w:pPr>
              <w:pStyle w:val="Normal"/>
              <w:jc w:val="center"/>
              <w:rPr/>
            </w:pPr>
            <w:r>
              <w:rPr/>
              <w:t>Gminy Mysłako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        w tym dotacje         z innych źródeł</w:t>
            </w:r>
          </w:p>
          <w:p>
            <w:pPr>
              <w:pStyle w:val="Normal"/>
              <w:jc w:val="center"/>
              <w:rPr/>
            </w:pPr>
            <w:r>
              <w:rPr/>
              <w:t>darowizny it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 zł 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dział dotacji</w:t>
            </w:r>
          </w:p>
          <w:p>
            <w:pPr>
              <w:pStyle w:val="Normal"/>
              <w:jc w:val="center"/>
              <w:rPr/>
            </w:pPr>
            <w:r>
              <w:rPr/>
              <w:t>z budżetu Gminy     w kosztach całkowit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 %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 data )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...                                                                                                                                              ( podpis osoby lub osób upoważnionych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składania oświadczeń wol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imieniu Beneficjenta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</w:t>
      </w:r>
    </w:p>
    <w:p>
      <w:pPr>
        <w:pStyle w:val="Normal"/>
        <w:spacing w:lineRule="auto" w:line="360"/>
        <w:jc w:val="right"/>
        <w:rPr/>
      </w:pPr>
      <w:r>
        <w:rPr/>
        <w:t xml:space="preserve">do umowy nr ……………………………………………….. </w:t>
      </w:r>
    </w:p>
    <w:p>
      <w:pPr>
        <w:pStyle w:val="Bezodstpw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Oświadczam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 zgodności danych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łączonych do wniosku o udzielenie dotacji na prace konserwatorskie, restauratorskie lub roboty budowlane przy zabytkach, położonych na obszarze Gminy Mysłakowice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otwierdzających status prawny Beneficjenta </w:t>
        <w:br/>
        <w:t>i umocowanie osób go reprezentujących, ze stanem faktycznym i prawnym w dniu podpisania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Beneficjent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, funkcja, numer PESEL osób reprezentujących Beneficjenta (podpisujących umowę)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RS (jeśli dotyczy)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NIP (jeśli dotyczy):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REGON (jeśli dotyczy):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umer konta bankowego Beneficjenta: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8Znak">
    <w:name w:val="Nagłówek 8 Znak"/>
    <w:basedOn w:val="Domylnaczcionkaakapitu"/>
    <w:qFormat/>
    <w:rPr>
      <w:rFonts w:eastAsia="Times New Roman"/>
      <w:sz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lang w:val="de-AT" w:bidi="ar-SA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28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lang w:val="en-US" w:eastAsia="en-US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gbindingngscope">
    <w:name w:val="ng-binding ng-sco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2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0:00Z</dcterms:created>
  <dc:creator>Administrator</dc:creator>
  <dc:description/>
  <cp:keywords/>
  <dc:language>en-US</dc:language>
  <cp:lastModifiedBy>Administrator</cp:lastModifiedBy>
  <dcterms:modified xsi:type="dcterms:W3CDTF">2019-03-13T08:11:00Z</dcterms:modified>
  <cp:revision>3</cp:revision>
  <dc:subject/>
  <dc:title/>
</cp:coreProperties>
</file>