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Zadania w sferze kultury, sztuki, ochrony dóbr kultury</w:t>
              <w:br/>
              <w:t xml:space="preserve">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chotnicza Straż Pożarna w Łomni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ul. Karkonoska 113 a, 58-508 Łomnica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pl-PL"/>
              </w:rPr>
              <w:t>„</w:t>
            </w:r>
            <w:r>
              <w:rPr>
                <w:bCs/>
                <w:color w:val="000000"/>
                <w:lang w:eastAsia="pl-PL"/>
              </w:rPr>
              <w:t>I pokoleniowe spotkania Łomniczan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4:00Z</dcterms:created>
  <dc:creator>ja</dc:creator>
  <dc:description/>
  <cp:keywords/>
  <dc:language>en-US</dc:language>
  <cp:lastModifiedBy>Daria</cp:lastModifiedBy>
  <dcterms:modified xsi:type="dcterms:W3CDTF">2020-02-12T10:39:00Z</dcterms:modified>
  <cp:revision>6</cp:revision>
  <dc:subject/>
  <dc:title>FORMULARZ Z UWAGAMI</dc:title>
</cp:coreProperties>
</file>