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Zadanie w sferze kultury, sztuki, ochrony dóbr kultury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owarzyszenie Seni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l. Daszyńskiego 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58-533 Mysłakowice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color w:val="000000"/>
                <w:lang w:eastAsia="pl-PL"/>
              </w:rPr>
              <w:t xml:space="preserve">XII Festiwal Zespołów Ludowych </w:t>
              <w:br/>
              <w:t>i Folklorystycznych w Bukowcu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4:00Z</dcterms:created>
  <dc:creator>ja</dc:creator>
  <dc:description/>
  <cp:keywords/>
  <dc:language>en-US</dc:language>
  <cp:lastModifiedBy>Daria</cp:lastModifiedBy>
  <cp:lastPrinted>2019-02-25T09:49:00Z</cp:lastPrinted>
  <dcterms:modified xsi:type="dcterms:W3CDTF">2020-02-12T12:45:00Z</dcterms:modified>
  <cp:revision>7</cp:revision>
  <dc:subject/>
  <dc:title>FORMULARZ Z UWAGAMI</dc:title>
</cp:coreProperties>
</file>