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Mysłakowice, …………………………..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CZŁONKA KOMISJI KONKURSOWEJ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isko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zedzony/a o odpowiedzialności karnej za fałszywe zeznania oświadczam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estem (nie jestem) wolontariuszem wykonującym świadczenia na rzecz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stem (nie jestem) członkiem organów wykonawczych, kontrolnych lub innych organów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jestem (nie jestem) członkiem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razie zmiany jakiejkolwiek z informacji podanej w moim oświadczeniu, zobowiązuję się do złożenia nowego oświadcz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we oświadczenie zostanie złożone przeze mnie w terminie najpóźniej 3 dni od dnia zajścia zmia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łożenie oświadczenia nie może nastąpić po przystąpieniu do pracy Komisji Konkursow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ysłakowice, 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podpis )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Daria</dc:creator>
  <dc:description/>
  <dc:language>en-US</dc:language>
  <cp:lastModifiedBy>Daria</cp:lastModifiedBy>
  <dcterms:modified xsi:type="dcterms:W3CDTF">2020-11-12T07:56:00Z</dcterms:modified>
  <cp:revision>1</cp:revision>
  <dc:subject/>
  <dc:title/>
</cp:coreProperties>
</file>