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 uczestników XI Festiwalu Piosenki Turystycznej „Byle do wiosny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konawcy (imię i nazwisko, nazwa grup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 wiekow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rtuar (tytuł piosenki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senka nr  1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iosenka nr  2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mię i nazwisko opiekuna, telefon kontaktowy, e-mai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moich i w/w dziecka dla potrzeb konkursu zgodnie z przepisami ustawy o ochronie danych osobowych z dnia 29 sierpnia 1997 r. (Dz. U. z 1997 r. Nr 133 poz. 883 ze zm.). Wyrażam zgodę na udostępnienie przez Gminny Ośrodek Kultury w Mysłakowicach oraz Gminę Mysłakowice zdjęć/nagrania z występu dziec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data i czytelny podpis rodzica / opiekuna prawnego / nauczyciela prowadz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5:00Z</dcterms:created>
  <dc:creator>ppppp</dc:creator>
  <dc:description/>
  <cp:keywords/>
  <dc:language>en-US</dc:language>
  <cp:lastModifiedBy>gok-sekretariat</cp:lastModifiedBy>
  <cp:lastPrinted>2023-03-13T10:45:00Z</cp:lastPrinted>
  <dcterms:modified xsi:type="dcterms:W3CDTF">2023-03-13T12:45:00Z</dcterms:modified>
  <cp:revision>2</cp:revision>
  <dc:subject/>
  <dc:title>III FESTIWAL PIOSENKI TURYSTYCZNEJ</dc:title>
</cp:coreProperties>
</file>