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OCENY MERYTORYCZNEJ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mię i nazwisko Oceniającego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Oferent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Zadania Publiczn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 OCENA MOŻLIWOŚCI REALIZACJI ZADANIA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….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. Doświadczenie oferenta w realizacji zadania: ………………………….……………………………….………….………….……………………………………….…………………………………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Ocena bazy materialnej, tj. posiadanie prawa własności do </w:t>
            </w:r>
            <w:r>
              <w:rPr>
                <w:bCs/>
                <w:sz w:val="20"/>
                <w:szCs w:val="20"/>
              </w:rPr>
              <w:t>obiektu sportowego przeznaczonego do realizacji zadania publiczneg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.…………………………………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</w:t>
            </w:r>
          </w:p>
        </w:tc>
      </w:tr>
      <w:tr>
        <w:trPr>
          <w:trHeight w:val="1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Ocen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obów ludzkich zaangażowanych w realizację zadania: ……….……………………………………….………………………………….……………………………………….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.………………………………….……………………………………….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Wynik wg oceniającego: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II. KALKULACJA PRZEWIDYWANYCH KOSZTÓW REALIZACJI ZAD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cena kalkulacji kosztów zadania pod kątem ich celowości, gospodarności i efektywności wykorzystania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 Udział środków własnych, innych źródeł finansowania oraz pozafinansowy wkład własny oferenta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PUNKTY PRZYZNANE ZA CELOWOŚĆ I ZASADNOŚĆ ZADANIA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rytoryczna wartość oferty i jej zbieżność z celami zadania publicznego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potrzebowanie społeczne na zadanie świadczone w ramach oferty, liczba osób objętych ofertą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godność tematyki i zakresu oferty z celami Statutowymi oferenta ………………………….……………………………….………….………….……………………………………….……………………………….………….…………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ksymalny wynik: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 wg oceniającego: …………………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: </w:t>
              <w:tab/>
              <w:tab/>
              <w:tab/>
              <w:tab/>
              <w:tab/>
              <w:t xml:space="preserve">            </w:t>
              <w:tab/>
              <w:tab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ymalny wynik: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iągnięty wynik: ……...…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ysłakowice, dnia 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</w:t>
        <w:tab/>
        <w:tab/>
        <w:t xml:space="preserve"> (podpis ocen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3:00Z</dcterms:created>
  <dc:creator>Daria</dc:creator>
  <dc:description/>
  <dc:language>en-US</dc:language>
  <cp:lastModifiedBy>Daria</cp:lastModifiedBy>
  <dcterms:modified xsi:type="dcterms:W3CDTF">2023-08-30T05:43:00Z</dcterms:modified>
  <cp:revision>1</cp:revision>
  <dc:subject/>
  <dc:title/>
</cp:coreProperties>
</file>