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Mysłakowice, …………………………..</w:t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 CZŁONKA KOMISJI KONKURSOWEJ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(imiona)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zwisko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rzedzony/a o odpowiedzialności karnej za fałszywe zeznania oświadczam, ż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jestem (nie jestem) wolontariuszem wykonującym świadczenia na rzecz podmiotów ubiegających się o dotację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jestem (nie jestem) członkiem organów wykonawczych, kontrolnych lub innych organów podmiotów ubiegających się o dotację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jestem (nie jestem) członkiem podmiotów ubiegających się o dotację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nie pozostaję z żadnym wnioskodawcą w takim stosunku prawnym lub faktycznym, że może to budzić uzasadnione wątpliwości co do mojej bezstronności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nie zostałem prawomocnie skazany za przestępstwo przekupstwa lub inne popełnione w celu osiągnięcia korzyści majątkowych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razie zmiany jakiejkolwiek z informacji podanej w moim oświadczeniu, zobowiązuję się do złożenia nowego oświadcze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we oświadczenie zostanie złożone przeze mnie w terminie najpóźniej 3 dni od dnia zajścia zmian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łożenie oświadczenia nie może nastąpić po przystąpieniu do pracy Komisji Konkursowej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ysłakowice, dnia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(podpis )</w:t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0:00Z</dcterms:created>
  <dc:creator>Daria</dc:creator>
  <dc:description/>
  <dc:language>en-US</dc:language>
  <cp:lastModifiedBy>Daria</cp:lastModifiedBy>
  <dcterms:modified xsi:type="dcterms:W3CDTF">2024-05-22T09:20:00Z</dcterms:modified>
  <cp:revision>2</cp:revision>
  <dc:subject/>
  <dc:title/>
</cp:coreProperties>
</file>