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TA OCENY MERYTORYCZNEJ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mię i nazwisko Oceniającego: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Nazwa Oferenta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Nazwa Zadania Publicznego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 OCENA MOŻLIWOŚCI REALIZACJI ZADANIA 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tym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symalny wynik: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iągnięty wynik: ……...…….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1. Doświadczenie oferenta w realizacji zadania: ………………………….……………………………….………….………….……………………………………….………………………………….……………………………………….………………………………….……………………………………….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symalny wynik: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nik wg oceniającego: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</w:tc>
      </w:tr>
      <w:tr>
        <w:trPr>
          <w:trHeight w:val="11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 Ocena bazy materialnej, tj. posiadanie prawa własności do </w:t>
            </w:r>
            <w:r>
              <w:rPr>
                <w:bCs/>
                <w:sz w:val="20"/>
                <w:szCs w:val="20"/>
              </w:rPr>
              <w:t>obiektu sportowego przeznaczonego do realizacji zadania publicznego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……………………………………….………………………………….……………………………………….………………………………….……………………………………….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symalny wynik: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nik wg oceniającego: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</w:tc>
      </w:tr>
      <w:tr>
        <w:trPr>
          <w:trHeight w:val="11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Ocen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sobów ludzkich zaangażowanych w realizację zadania: ……….……………………………………….………………………………….……………………………………….…………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……………………………………….………………………………….……………………………………….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symalny wynik: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 xml:space="preserve">Wynik wg oceniającego: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II. KALKULACJA PRZEWIDYWANYCH KOSZTÓW REALIZACJI ZAD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symalny wynik: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iągnięty wynik: ……...…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cena kalkulacji kosztów zadania pod kątem ich celowości, gospodarności i efektywności wykorzystania: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………………………….………….………….……………………………………….……………………………….………….………….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symalny wynik: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ik wg oceniającego: …………………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dział środków własnych, innych źródeł finansowania oraz pozafinansowy wkład własny oferenta ………………………….……………………………….………….………….……………………………………….……………………………….………….………….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symalny wynik: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ik wg oceniającego: …………………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PUNKTY PRZYZNANE ZA CELOWOŚĆ I ZASADNOŚĆ ZADANIA 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symalny wynik: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iągnięty wynik: ……...…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erytoryczna wartość oferty i jej zbieżność z celami zadania publicznego ………………………….……………………………….………….………….……………………………………….……………………………….………….………….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symalny wynik: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ik wg oceniającego: …………………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apotrzebowanie społeczne na zadanie świadczone w ramach oferty, liczba osób objętych ofertą ………………………….……………………………….………….………….……………………………………….……………………………….………….………….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symalny wynik: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ik wg oceniającego: …………………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godność tematyki i zakresu oferty z celami Statutowymi oferenta ………………………….……………………………….………….………….……………………………………….……………………………….………….………….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symalny wynik: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ik wg oceniającego: …………………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ółem: </w:t>
              <w:tab/>
              <w:tab/>
              <w:tab/>
              <w:tab/>
              <w:tab/>
              <w:t xml:space="preserve">            </w:t>
              <w:tab/>
              <w:tab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symalny wynik: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iągnięty wynik: ……...…</w:t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Mysłakowice, dnia </w:t>
      </w:r>
      <w:r>
        <w:rPr>
          <w:color w:val="000000"/>
          <w:sz w:val="20"/>
          <w:szCs w:val="20"/>
          <w:lang w:eastAsia="pl-PL"/>
        </w:rPr>
        <w:t>14.06.2024 r</w:t>
      </w:r>
      <w:r>
        <w:rPr>
          <w:sz w:val="20"/>
          <w:szCs w:val="20"/>
          <w:lang w:eastAsia="pl-PL"/>
        </w:rPr>
        <w:t>.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</w:t>
        <w:tab/>
        <w:tab/>
        <w:t xml:space="preserve"> (podpis oceni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4:00Z</dcterms:created>
  <dc:creator>Daria</dc:creator>
  <dc:description/>
  <cp:keywords/>
  <dc:language>en-US</dc:language>
  <cp:lastModifiedBy>Daria</cp:lastModifiedBy>
  <dcterms:modified xsi:type="dcterms:W3CDTF">2024-05-22T08:29:00Z</dcterms:modified>
  <cp:revision>2</cp:revision>
  <dc:subject/>
  <dc:title/>
</cp:coreProperties>
</file>