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947"/>
      </w:tblGrid>
      <w:tr>
        <w:trPr>
          <w:trHeight w:val="946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ULARZ Z UWAG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oferty złożonej w trybie art. 19a ustawy o działalności pożytku publicznego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Rodzaj zadania publiczneg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adania w sferze kultury, sztuki, ochrony dóbr kultury i dziedzictwa narodowego</w:t>
            </w:r>
          </w:p>
        </w:tc>
      </w:tr>
      <w:tr>
        <w:trPr>
          <w:trHeight w:val="10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Nazwa i adres organiza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której są wnoszone Państwa uwagi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Fundacja Doliny Pałaców i Ogrodów Kotliny Jeleniogórskiej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dnicka 3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066 Wrocław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XII Festiwal dell Arte w Dolinie Pałaców i Ogrodów Kotliny Jeleniogórskiej</w:t>
            </w:r>
          </w:p>
        </w:tc>
      </w:tr>
      <w:tr>
        <w:trPr>
          <w:trHeight w:val="38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Uwagi wraz z uzasadnieni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 Dane zgłaszającego uwagi </w:t>
              <w:br/>
              <w:t>- imię i nazwisko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nazwa podmiotu (jeżeli dotyczy)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adres korespondencyjny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nr telefonu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e-mai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Data wypełnienia formularz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Podpis zgłaszającego uwagi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4:00Z</dcterms:created>
  <dc:creator>ja</dc:creator>
  <dc:description/>
  <dc:language>en-US</dc:language>
  <cp:lastModifiedBy>Daria</cp:lastModifiedBy>
  <dcterms:modified xsi:type="dcterms:W3CDTF">2025-06-27T10:44:00Z</dcterms:modified>
  <cp:revision>2</cp:revision>
  <dc:subject/>
  <dc:title>FORMULARZ Z UWAGAMI</dc:title>
</cp:coreProperties>
</file>